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NFORMAÇÕES IMPORTA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O APRESENTANTE DECLARA TER PLENO CONHECIMENTO DAS SEGUINTES INFORMAÇO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10"/>
          <w:szCs w:val="10"/>
          <w:u w:val="single"/>
        </w:rPr>
      </w:pPr>
      <w:r>
        <w:rPr>
          <w:rFonts w:cs="Arial Narrow" w:ascii="Arial Narrow" w:hAnsi="Arial Narrow"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1.</w:t>
      </w:r>
      <w:r>
        <w:rPr>
          <w:rFonts w:cs="Arial Narrow" w:ascii="Arial Narrow" w:hAnsi="Arial Narrow"/>
          <w:sz w:val="18"/>
          <w:szCs w:val="18"/>
        </w:rPr>
        <w:t xml:space="preserve"> O Apresentante declara estar ciente de que o fornecimento intencional de qualquer informação ou dados inverídicos ou incorretos constantes do pedido de protesto, especialmente no que se referem aos números do CPF/CNPJ e endereços (do credor e do devedor). Acarretará sua responsabilidade civil por perdas e danos materiais e morais e também sua responsabilidade penal (vide art. 15, § 2°, da Lei nº 9.49211997, abaixo transcrito),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Art. 15 - § 2°</w:t>
      </w:r>
      <w:r>
        <w:rPr>
          <w:rFonts w:cs="Arial Narrow" w:ascii="Arial Narrow" w:hAnsi="Arial Narrow"/>
          <w:sz w:val="18"/>
          <w:szCs w:val="18"/>
        </w:rPr>
        <w:t xml:space="preserve"> - Aquele que fornecer endereço incorreto, agindo de má-fé, responderá por perdas e danos, sem prejuízo de outras sanções civis, administrativas ou penais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2.</w:t>
      </w:r>
      <w:r>
        <w:rPr>
          <w:rFonts w:cs="Arial Narrow" w:ascii="Arial Narrow" w:hAnsi="Arial Narrow"/>
          <w:sz w:val="18"/>
          <w:szCs w:val="18"/>
        </w:rPr>
        <w:t xml:space="preserve"> Quando apresentado para protesto cheque pagável fora da praça de competência territorial do Tabelionato, o Apresentante deverá juntar comprovante  idôneo que o emitente reside nesta Comarca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7"/>
          <w:szCs w:val="17"/>
        </w:rPr>
        <w:t>3.</w:t>
      </w:r>
      <w:r>
        <w:rPr>
          <w:rFonts w:cs="Arial Narrow" w:ascii="Arial Narrow" w:hAnsi="Arial Narrow"/>
          <w:sz w:val="17"/>
          <w:szCs w:val="17"/>
        </w:rPr>
        <w:t xml:space="preserve"> Tratando-se de cheque emitido há mais de um ano, necessária a exibição de comprovante de endereço fornecido pelo banco em papel timbrado e identificação do signatário, facultando-se ao Apresentante o fornecimento de outro endereço devidamente comprovado, se declarar que o indicado pelo banco está desatualizado. Portanto, constando outro endereço do devedor neste formulário que não o fornecido pelo banco, significará que o Apresentante está declarando, sob as penas da Lei, que o endereço fornecido pelo banco está desatualizado, devendo prevalecer o fornecido neste formulário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4. </w:t>
      </w:r>
      <w:r>
        <w:rPr>
          <w:rFonts w:cs="Arial Narrow" w:ascii="Arial Narrow" w:hAnsi="Arial Narrow"/>
          <w:sz w:val="18"/>
          <w:szCs w:val="18"/>
        </w:rPr>
        <w:t xml:space="preserve">O Apresentante deverá acompanhar (por telefone ou pela internet) a tramitação do pedido de protesto junto ao Tabelionato ao qual foi distribuído o titulo ou documento de dívida. Sendo pago o título ou documento de dívida, o valor será colocado à disposição do Apresentante no primeiro dia útil subseqüente ao do recebimento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5. </w:t>
      </w:r>
      <w:r>
        <w:rPr>
          <w:rFonts w:cs="Arial Narrow" w:ascii="Arial Narrow" w:hAnsi="Arial Narrow"/>
          <w:sz w:val="18"/>
          <w:szCs w:val="18"/>
        </w:rPr>
        <w:t xml:space="preserve">OS ENDEREÇOS DEVEM SER MANTIDOS ATUALIZADOS - Os endereços do Apresentante e da pessoa que levar o título ou documento de dívida para ser protocolizado deverão ser mantidos atualizados junto ao Tabelionato ao qual for distribuído o pedido do protesto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6. </w:t>
      </w:r>
      <w:r>
        <w:rPr>
          <w:rFonts w:cs="Arial Narrow" w:ascii="Arial Narrow" w:hAnsi="Arial Narrow"/>
          <w:sz w:val="18"/>
          <w:szCs w:val="18"/>
        </w:rPr>
        <w:t xml:space="preserve">TÍTULOS PAGOS DENTRO DO PRAZO NO TABELIONATO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6.1.</w:t>
      </w:r>
      <w:r>
        <w:rPr>
          <w:rFonts w:cs="Arial Narrow" w:ascii="Arial Narrow" w:hAnsi="Arial Narrow"/>
          <w:sz w:val="18"/>
          <w:szCs w:val="18"/>
        </w:rPr>
        <w:t xml:space="preserve"> Sendo pago o título ou documento de dívida, o dinheiro ou o cheque de liquidação será colocado à disposição do Apresentante no primeiro dia útil subsequente ao do recebimento, mas somente lhe será entregue mediante recibo passado pelo Apresentante ou pessoa autorizada. Considera-se pessoa autorizada aquela que exibir a 2' via original deste formulário constando o protocolo de apresentação a protesto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6.2. </w:t>
      </w:r>
      <w:r>
        <w:rPr>
          <w:rFonts w:cs="Arial Narrow" w:ascii="Arial Narrow" w:hAnsi="Arial Narrow"/>
          <w:sz w:val="18"/>
          <w:szCs w:val="18"/>
        </w:rPr>
        <w:t xml:space="preserve">A critério do Tabelião e desde que autorizado pelo Apresentante, o valor do titulo ou documento de dívida poderá ser creditado, mediante depósito, em conta bancária indicada pelo Apresentante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6.3.</w:t>
      </w:r>
      <w:r>
        <w:rPr>
          <w:rFonts w:cs="Arial Narrow" w:ascii="Arial Narrow" w:hAnsi="Arial Narrow"/>
          <w:sz w:val="18"/>
          <w:szCs w:val="18"/>
        </w:rPr>
        <w:t xml:space="preserve"> O Tabelião poderá inutilizar, seis meses depois da data do pagamento, os títulos e os documentos de dívida não retirados pelo devedor ou interessado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7. </w:t>
      </w:r>
      <w:r>
        <w:rPr>
          <w:rFonts w:cs="Arial Narrow" w:ascii="Arial Narrow" w:hAnsi="Arial Narrow"/>
          <w:sz w:val="18"/>
          <w:szCs w:val="18"/>
        </w:rPr>
        <w:t xml:space="preserve">RETIRADA SEM PROTESTO (DESISTÊNCIA) - Para retirar o título ou documento de divida antes da lavratura do protesto (desistência do protesto) é necessário pedido escrito do Apresentante, que será exibido no Tabelionato competente juntamente com a 2' via original deste formulário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8.</w:t>
      </w:r>
      <w:r>
        <w:rPr>
          <w:rFonts w:cs="Arial Narrow" w:ascii="Arial Narrow" w:hAnsi="Arial Narrow"/>
          <w:sz w:val="18"/>
          <w:szCs w:val="18"/>
        </w:rPr>
        <w:t xml:space="preserve"> TÍTULOS PROTESTADOS E DEVOLVIDOS POR IRREGULARIDADE - Os títulos e documentos de dívida protestados e respectivos instrumentos de protesto, bem como os devolvidos por irregularidade formal permanecerão à disposição dos interessados por dez anos, contados da protocolização. Findo esse prazo serão inutilizados independentemente de prévia autorização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9. </w:t>
      </w:r>
      <w:r>
        <w:rPr>
          <w:rFonts w:cs="Arial Narrow" w:ascii="Arial Narrow" w:hAnsi="Arial Narrow"/>
          <w:sz w:val="18"/>
          <w:szCs w:val="18"/>
        </w:rPr>
        <w:t xml:space="preserve">TÍTULOS SUSTADOS JUDICIAL11ENTE - Os mandados c os títulos ou documentos de dívida sustados judicialmente podem ser inutilizados pelo Tabelião, independentemente de prévia autorização, desde que conservados microfilmes ou imagens gravadas por processo eletrônico e decorridos dez anos do recebimento da ordem judicial sem comunicação sobre a resolução definitiva do processo. Sobrevindo ordem ulterior de protesto, o registro será efetuado à vista da reprodução de microfilme ou da imagem gravada por processo eletrônico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tLeast" w:line="190" w:before="0" w:after="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10. </w:t>
      </w:r>
      <w:r>
        <w:rPr>
          <w:rFonts w:cs="Arial Narrow" w:ascii="Arial Narrow" w:hAnsi="Arial Narrow"/>
          <w:sz w:val="18"/>
          <w:szCs w:val="18"/>
        </w:rPr>
        <w:t xml:space="preserve">PROTESTO ESPECIAL PARA FINS FALIMENTARES - O protesto especial, para fins falimentares, deverá ser solicitado por escrito no Tabelionato de protesto onde se situa o principal estabelecimento do devedor. </w:t>
      </w:r>
    </w:p>
    <w:p>
      <w:pPr>
        <w:pStyle w:val="Normal"/>
        <w:autoSpaceDE w:val="false"/>
        <w:spacing w:lineRule="atLeast" w:line="19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18"/>
          <w:szCs w:val="18"/>
        </w:rPr>
        <w:t>11.</w:t>
      </w:r>
      <w:r>
        <w:rPr>
          <w:rFonts w:cs="Arial Narrow" w:ascii="Arial Narrow" w:hAnsi="Arial Narrow"/>
          <w:sz w:val="18"/>
          <w:szCs w:val="18"/>
        </w:rPr>
        <w:t xml:space="preserve"> SEM DEPÓSITO PRÉVIO - A apresentação a protesto está dispensada de depósito prévio dos emolumentos e despesas, os quais serão devidos somente quando: a) da desistência do protesto; b) do pagamento ou aceite do titulo; c) do cancelamento do protesto; e d) da sustação tornada defini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0:00Z</dcterms:created>
  <dc:creator>cartorio</dc:creator>
  <dc:description/>
  <cp:keywords/>
  <dc:language>en-US</dc:language>
  <cp:lastModifiedBy>server</cp:lastModifiedBy>
  <dcterms:modified xsi:type="dcterms:W3CDTF">2014-01-17T08:00:00Z</dcterms:modified>
  <cp:revision>2</cp:revision>
  <dc:subject/>
  <dc:title/>
</cp:coreProperties>
</file>